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bidi="ar-SA"/>
        </w:rPr>
      </w:pPr>
      <w:r>
        <w:rPr>
          <w:b/>
          <w:bCs/>
          <w:sz w:val="24"/>
          <w:szCs w:val="24"/>
          <w:lang w:eastAsia="en-US" w:bidi="ar-SA"/>
        </w:rPr>
        <w:drawing>
          <wp:inline distT="0" distB="0" distL="0" distR="0">
            <wp:extent cx="7341870" cy="1007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870" cy="1007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eastAsia="en-US" w:bidi="ar-SA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612076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19"/>
                              <w:gridCol w:w="7031"/>
                              <w:gridCol w:w="1589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человек/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человек/ 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5 человек/3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2 человек/1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9.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3человека/4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9.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человек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19.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Международного уровн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 человек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 человек/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 человек/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 человек/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Общая численность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2 челов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9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8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66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человек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3 человек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9человек\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75 /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9.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8,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29.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8 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66,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2 человек/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0.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До 5 ле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человека/ 16,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0.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Свыше 30 ле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3 человек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/16,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3 человек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2человек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2человек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1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bookmarkStart w:id="0" w:name="Par326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Инфраструктур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Количество компьютеров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1комп.\6 учени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2 Един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Наличие в образовательной организации системы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Наличие читального зала библиотеки, в том числе: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4.1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С обеспечением возможности работы на стационарных компьютерах или использования переносных компьютер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4.2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С медиатекой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4.3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Оснащенного средствами сканирования и распознавания текст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4.4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С выходом в Интернет с компьютеров, расположенных в помещении библиотеки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 xml:space="preserve">Д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4.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С контролируемой распечаткой бумажных материалов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67человек\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Общая площадь помещений, в которых осуществляется образовательная деятельность, в расчете на одного учащегося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ar-SA"/>
                                    </w:rPr>
                                    <w:t>3,21 кв.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41.9pt;mso-wrap-distance-left:9pt;mso-wrap-distance-right:9pt;mso-wrap-distance-top:0pt;mso-wrap-distance-bottom:0pt;margin-top:9.4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19"/>
                        <w:gridCol w:w="7031"/>
                        <w:gridCol w:w="1589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человек/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человек/ 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5 человек/3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2 человек/1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9.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3человека/4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9.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человек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19.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Международного уровн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 человек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 человек/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 человек/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 человек/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Общая численность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2 челов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9человек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7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8человек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66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человек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3 человек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9человек\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75 /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9.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челове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8,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29.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8 челове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66,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2 человек/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0.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До 5 ле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человека/ 16,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0.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Свыше 30 ле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3 человек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до 30 ле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 челов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/16,6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работников в общей численности педагогических работников в возрасте от 55 лет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3 человека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2человек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2человек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bookmarkStart w:id="1" w:name="Par326"/>
                            <w:bookmarkEnd w:id="1"/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Инфраструктур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Количество компьютеров в расчете на одного учащего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1комп.\6 учени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2 Един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Наличие в образовательной организации системы электронного документооборот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Наличие читального зала библиотеки, в том числе: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4.1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С обеспечением возможности работы на стационарных компьютерах или использования переносных компьютер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4.2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С медиатекой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4.3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Оснащенного средствами сканирования и распознавания текст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Н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4.4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С выходом в Интернет с компьютеров, расположенных в помещении библиотеки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 xml:space="preserve">Д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4.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С контролируемой распечаткой бумажных материалов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67человек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Общая площадь помещений, в которых осуществляется образовательная деятельность, в расчете на одного учащегося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ar-SA"/>
                              </w:rPr>
                              <w:t>3,21 кв. 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60" w:right="400" w:gutter="0" w:header="0" w:top="6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tbl>
      <w:tblPr>
        <w:tblW w:w="2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</w:tblGrid>
      <w:tr>
        <w:trPr/>
        <w:tc>
          <w:tcPr>
            <w:tcW w:w="27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60" w:right="40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260" w:right="40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893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ru-RU"/>
    </w:rPr>
  </w:style>
  <w:style w:type="character" w:styleId="WW8Num1z0">
    <w:name w:val="WW8Num1z0"/>
    <w:qFormat/>
    <w:rPr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7" w:firstLine="566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17" w:firstLine="566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>
      <w:spacing w:lineRule="exact" w:line="315"/>
      <w:ind w:left="107" w:hanging="0"/>
    </w:pPr>
    <w:rPr>
      <w:rFonts w:ascii="Times New Roman" w:hAnsi="Times New Roman" w:eastAsia="Times New Roman" w:cs="Times New Roman"/>
      <w:lang w:val="ru-RU"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16:00Z</dcterms:created>
  <dc:creator>Лилия</dc:creator>
  <dc:description/>
  <cp:keywords/>
  <dc:language>en-US</dc:language>
  <cp:lastModifiedBy>kadyrov.ranis2003@outlook.com</cp:lastModifiedBy>
  <cp:lastPrinted>2022-02-14T20:53:00Z</cp:lastPrinted>
  <dcterms:modified xsi:type="dcterms:W3CDTF">2022-02-15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0-17T00:00:00Z</vt:filetime>
  </property>
</Properties>
</file>